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ผลงาน     การพัฒนา</w:t>
      </w:r>
      <w:r>
        <w:rPr>
          <w:rFonts w:ascii="TH SarabunPSK" w:hAnsi="TH SarabunPSK" w:cs="TH SarabunPSK"/>
          <w:b/>
          <w:b/>
          <w:bCs/>
        </w:rPr>
        <w:t>ทักษะ</w:t>
      </w:r>
      <w:r>
        <w:rPr>
          <w:rFonts w:ascii="TH SarabunPSK" w:hAnsi="TH SarabunPSK" w:cs="TH SarabunPSK"/>
          <w:b/>
          <w:b/>
          <w:bCs/>
        </w:rPr>
        <w:t xml:space="preserve">การพูดภาษาอังกฤษของนักเรียนชั้นมัธยมศึกษาปีที่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ดยใช้กิจกรรมการพูดในที่สาธารณะ </w:t>
      </w:r>
      <w:r>
        <w:rPr>
          <w:rFonts w:cs="TH SarabunPSK" w:ascii="TH SarabunPSK" w:hAnsi="TH SarabunPSK"/>
          <w:b/>
          <w:bCs/>
        </w:rPr>
        <w:t>(Story Telling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ำไปสู่การการแข่งขันระดับชาติ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ดย นางสาวชนิตา  ผลประเสริฐ ชั้นมัธยมศึกษาปีที่ </w:t>
      </w:r>
      <w:r>
        <w:rPr>
          <w:rFonts w:cs="TH SarabunPSK" w:ascii="TH SarabunPSK" w:hAnsi="TH SarabunPSK"/>
          <w:b/>
          <w:bCs/>
        </w:rPr>
        <w:t xml:space="preserve">5/6 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แนวคิด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ความเป็นม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ทฤษฎีการเรียนรู้ภาษาอังกฤษมีองค์ประกอบสำคัญในการเรียนรู้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ทักษะ คือ การฟัง การพูด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เขียน การจัดการเรียนการสอนนั้นครูจึงเป็นปัจจัยสำคัญในการขับเคลื่อนภาษาเพื่อให้ผู้เรียนเกิดความรู้และทักษะต่างๆ การจัดการเรียนการสอนจึงต้องใช้เทคนิค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พัฒนาผู้เรียนให้มีความรอบรู้มากที่สุด ดังนั้นทักษะการพูดถือเป็นทักษะที่สำคัญกว่าทักษะด้านอื่นๆ นั่นหมายถึงการเรียนรู้ทักษะทั้งหมดจะถูกถ่ายทอดออกมาด้วยการพูดที่ได้รับ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การฝึกทักษะการฟัง การอ่านและการเขียนเป็นฐานสำคัญเพื่อส่งเสริมการพูด กิจกรรมการพูดในที่สาธารณ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Story Telling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ือเป็นกิจกรรมที่สามารถเรียนรู้ควบคู่ไปกับการเรียนการสอนหรือต่อยอดผู้เรียนที่มีความรู้ความสามารถ พัฒนาให้เกิดทักษะเฉพาะด้านมากยิ่งขึ้นรวมถึงพัฒนาบุคลิกภาพทางสังคมได้ดีอีกด้ว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และ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มีความมั่นใจ กล้าแสดงออกในการพูดและใช้ภาษาอังกฤษ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สามารถเชื่อมโยงความรู้ไปใช้ในชีวิตประจำวันได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ัฒนาบุคลิกภาพของนักเรียนทั้งทางสังคม อารมณ์ได้เหมาะส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ระบวนการและขั้นตอ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ค้นคว้าหา</w:t>
      </w:r>
      <w:r>
        <w:rPr>
          <w:rFonts w:ascii="TH SarabunPSK" w:hAnsi="TH SarabunPSK" w:cs="TH SarabunPSK"/>
        </w:rPr>
        <w:t>นิทาน</w:t>
      </w:r>
      <w:r>
        <w:rPr>
          <w:rFonts w:ascii="TH SarabunPSK" w:hAnsi="TH SarabunPSK" w:cs="TH SarabunPSK"/>
        </w:rPr>
        <w:t>ภาษาอังกฤษ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ใช้แข่งขัน</w:t>
      </w:r>
      <w:r>
        <w:rPr>
          <w:rFonts w:ascii="TH SarabunPSK" w:hAnsi="TH SarabunPSK" w:cs="TH SarabunPSK"/>
        </w:rPr>
        <w:t xml:space="preserve">ทักษะทางวิชาการของกลุ่มสาระการเรียนรู้ภาษาต่างประเทศ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ฝึกนักเรียนออกเสียงคำศัพท์  ประโยคให้คล่องและถูกต้องตามกระบวนการเรียน</w:t>
      </w:r>
      <w:r>
        <w:rPr>
          <w:rFonts w:ascii="TH SarabunPSK" w:hAnsi="TH SarabunPSK" w:cs="TH SarabunPSK"/>
        </w:rPr>
        <w:t>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การ</w:t>
      </w:r>
      <w:r>
        <w:rPr>
          <w:rFonts w:ascii="TH SarabunPSK" w:hAnsi="TH SarabunPSK" w:cs="TH SarabunPSK"/>
        </w:rPr>
        <w:t>ฝึกพูดประโยคที่ผูกเรื่องราวโดยการใช้เสียงสูง – ต่ำ ท่าทางและลีลาการพูด</w:t>
      </w:r>
      <w:r>
        <w:rPr>
          <w:rFonts w:ascii="TH SarabunPSK" w:hAnsi="TH SarabunPSK" w:cs="TH SarabunPSK"/>
        </w:rPr>
        <w:t xml:space="preserve">ของตัวละครนั้นๆ </w:t>
      </w:r>
      <w:r>
        <w:rPr>
          <w:rFonts w:ascii="TH SarabunPSK" w:hAnsi="TH SarabunPSK" w:cs="TH SarabunPSK"/>
        </w:rPr>
        <w:t>เพื่อสร้างความเร้าใจให้แก่ผู้ฟ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นักเรียนนำเสนอต่อหน้าที่ประชุมหรือที่ชุมชนที่มีผู้ชมมาก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ปรับบุคลิกภาพและสร้างความมั่นใจ  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ความกล้าแสดงออก กล้าพู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เข้าร่วมการแข่งขันการเล่า</w:t>
      </w:r>
      <w:r>
        <w:rPr>
          <w:rFonts w:ascii="TH SarabunPSK" w:hAnsi="TH SarabunPSK" w:cs="TH SarabunPSK"/>
        </w:rPr>
        <w:t>นิทาน</w:t>
      </w:r>
      <w:r>
        <w:rPr>
          <w:rFonts w:ascii="TH SarabunPSK" w:hAnsi="TH SarabunPSK" w:cs="TH SarabunPSK"/>
        </w:rPr>
        <w:t>ภาษาอังกฤษ ของกลุ่มสาระการเรียนรู้ภาษาต่างประเทศ จนได้รับรางวัลชนะเลิศ และได้เข้าร่วมการแข่งขันระดับเขตพื้นที่และระดับชาติ</w:t>
      </w:r>
    </w:p>
    <w:p>
      <w:pPr>
        <w:pStyle w:val="Normal"/>
        <w:tabs>
          <w:tab w:val="clear" w:pos="720"/>
          <w:tab w:val="left" w:pos="2055" w:leader="none"/>
          <w:tab w:val="left" w:pos="35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ประโยชน์ที่ได้รับ</w:t>
      </w:r>
    </w:p>
    <w:p>
      <w:pPr>
        <w:pStyle w:val="Normal"/>
        <w:ind w:right="-1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แนวทางในการส่งเสริมทักษะการพูดให้กล้าและเก่งเฉพาะด้านและนำไปประยุกต์ใช้กับสาระการเรียนรู้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การเรียนรู้และบุคลิกภาพรวมทั้งส่งเสริม  สนับสนุนนักเรียนเพื่อเข้าร่วมแข่งขันศักยภาพเฉพาะทางด้านภาษาอังกฤษให้มีประสิทธิภาพมาก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ปัจจัยความสำเร็จ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055" w:leader="none"/>
          <w:tab w:val="left" w:pos="358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ความพร้อมใน</w:t>
      </w:r>
      <w:r>
        <w:rPr>
          <w:rFonts w:ascii="TH SarabunPSK" w:hAnsi="TH SarabunPSK" w:cs="TH SarabunPSK"/>
        </w:rPr>
        <w:t>การร่วมกิจกรรมข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555555"/>
        </w:rPr>
        <w:t>2</w:t>
      </w:r>
      <w:r>
        <w:rPr>
          <w:rFonts w:cs="TH SarabunPSK" w:ascii="TH SarabunPSK" w:hAnsi="TH SarabunPSK"/>
          <w:color w:val="555555"/>
        </w:rPr>
        <w:t xml:space="preserve">) </w:t>
      </w:r>
      <w:r>
        <w:rPr>
          <w:rFonts w:ascii="TH SarabunPSK" w:hAnsi="TH SarabunPSK" w:cs="TH SarabunPSK"/>
        </w:rPr>
        <w:t xml:space="preserve">ครูพยายามส่งเสริมและเสริมแรงให้ผู้เรียนมีความภาคภูมิใจในตนเอง   และให้นักเรียนเห็นความสำคัญของการใช้ </w:t>
      </w:r>
    </w:p>
    <w:p>
      <w:pPr>
        <w:pStyle w:val="Normal"/>
        <w:tabs>
          <w:tab w:val="clear" w:pos="720"/>
          <w:tab w:val="left" w:pos="709" w:leader="none"/>
          <w:tab w:val="left" w:pos="2055" w:leader="none"/>
          <w:tab w:val="left" w:pos="35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ทคนิคการพูดในที่สาธารณะเป็นแนวปฏิบัติและนำไปปรับใช้กับสาระการเรียนรู้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บทเรียนที่ได้รั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ให้รู้ว่า ผู้เรียนมีพื้นฐานการใช้ภาษาอังกฤษไม่เท่ากัน แม้ว่าจะเป็นอุปสรรคในการเรียนรู้แต่ก็มีวิธีแก้ไข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โดย แยกความยากง่าย ของคำศัพท์ อีกทั้งไม่ควรไปเน้นเรื่องไวยากรณ์มากนัก แต่จะพยายามทำให้ผู้เรียนกล้าพูดก่อน </w:t>
      </w:r>
      <w:r>
        <w:rPr>
          <w:rFonts w:cs="TH SarabunPSK" w:ascii="TH SarabunPSK" w:hAnsi="TH SarabunPSK"/>
        </w:rPr>
        <w:br/>
        <w:tab/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ผู้เรียนมีความพร้อม ครูผู้สอนจึงพาผู้เรียนไปเผชิญปัญหา สถานการณ์จริง โดยครูคอยเป็นพี่เลี้ยง และทำให้ผู้เรียนรู้สึกอุ่นใจ แล้วจะทำให้ผู้เรียนมีความมั่นใจที่จะพูด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การเผยแพร่ผล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ข้าร่วมการแข่งขันระดับเขตพื้นที่ ได้รับรางวัลชนะเลิศ และเข้าร่วมการแข่งขันระดับชาติ ได้รับรางวัล                  รองชนะเลิศ อันดับ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ข้าร่วมกิจกรรมต่างๆ ของกลุ่มสาระการเรียนรู้ภาษาต่างประเทศ</w:t>
      </w:r>
      <w:r>
        <w:rPr>
          <w:rFonts w:ascii="TH SarabunPSK" w:hAnsi="TH SarabunPSK" w:cs="TH SarabunPSK"/>
        </w:rPr>
        <w:t xml:space="preserve">     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cs="Angsana New"/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3:22:00Z</dcterms:created>
  <dc:creator>USER</dc:creator>
  <dc:description/>
  <dc:language>en-US</dc:language>
  <cp:lastModifiedBy>pc</cp:lastModifiedBy>
  <cp:lastPrinted>2019-07-29T15:19:00Z</cp:lastPrinted>
  <dcterms:modified xsi:type="dcterms:W3CDTF">2019-07-29T23:22:00Z</dcterms:modified>
  <cp:revision>2</cp:revision>
  <dc:subject/>
  <dc:title>รายงานผลการปฏิบัติงานที่เป็นเลิศ  ( Best   Practices )  พัฒนาการอ่านออกเขียนได้</dc:title>
</cp:coreProperties>
</file>